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kassa, b-kassa eller c-kass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ers Österberg (SSU) undrar vart de sänkta arbetsgivaravgifterna tog vägen. Svaret är enkelt – förslaget krävde först ett EU-godkännande, och därför kunde det inte genomföras redan detta årsskifte. Men bara lugn, det kom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redan avlivat myten som (s) odlar om att de nya a-kassereglerna kommer att tvinga arbetslösa att ta låglönejobb. För det första så ligger minimilönerna enligt svenska kollektivavtal normalt runt 15.000 kronor per månad. Det finns inget i den nya lagen som säger att en a-kassehandläggare eller arbetsförmedlare kan ställa något krav på den enskilde att ta ett arbete med lön under kollektivavtalet. Reglerna i denna del är desamma som tidig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det andra så fanns i så fall exakt samma problem med de gamla reglerna! En person med en lön på 15.000 kronor som blev arbetslös skulle i så fall ha tvingats ta ett jobb för ca 10.000 kronor per månad. Men något sådant krav ställdes som bekant inte tidigare, och något sådant krav har inte heller tagits in i den nya l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 a-kassa kommer även framöver att vara bland de mest generösa i hela världen. Ersättningsnivån kommer för de flesta arbetslösa att vara högre än den var i slutet av 1990-talet när socialdemokraterna styrde Sverige. Om Österberg anser att dagens a-kassa nu blivit en b-kassa så måste den ha varit en c-kassa på 1990-ta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, Ubbhult</w:t>
      </w:r>
    </w:p>
    <w:p>
      <w:pPr>
        <w:pStyle w:val="Normal"/>
        <w:rPr/>
      </w:pPr>
      <w:r>
        <w:rPr/>
        <w:t>Riksdagsledamot (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52:00Z</dcterms:created>
  <dc:creator>Jan Ericson</dc:creator>
  <dc:description/>
  <cp:keywords/>
  <dc:language>en-US</dc:language>
  <cp:lastModifiedBy>jn0828aa</cp:lastModifiedBy>
  <dcterms:modified xsi:type="dcterms:W3CDTF">2007-01-16T14:17:00Z</dcterms:modified>
  <cp:revision>4</cp:revision>
  <dc:subject/>
  <dc:title/>
</cp:coreProperties>
</file>